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7.11.2008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loty na dobrej drodze – nagrody PZWLP rozdan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dczas II Kongresu Flotowego, zorganizowanego 28 października 2008 r. w Warszawie przez</w:t>
      </w:r>
      <w:r>
        <w:rPr>
          <w:rFonts w:cs="Arial" w:ascii="Arial" w:hAnsi="Arial"/>
          <w:b/>
          <w:sz w:val="22"/>
          <w:szCs w:val="22"/>
        </w:rPr>
        <w:t xml:space="preserve"> Polski Związek Wynajmu i Leasingu Pojazdów, po raz pierwszy nagrodzono firmy, których działalność przyczynia się do ochrony środowiska oraz </w:t>
      </w:r>
      <w:r>
        <w:rPr>
          <w:rFonts w:cs="Arial" w:ascii="Arial" w:hAnsi="Arial"/>
          <w:b/>
          <w:sz w:val="23"/>
          <w:szCs w:val="23"/>
        </w:rPr>
        <w:t>warsztaty mechaniczne i blacharsko-lakiernicze, przestrzegające standardów etycznych i podnoszące jakość usług oferowanych partnerom z sektora wynajmu długoterminoweg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em wiodącym Kongresu była Społeczna Odpowiedzialność Biznesu w branży flotowej, ze szczególnym uwzględnieniem ekologii i bezpieczeństwa. Działania wpływające na obniżenie emisji szkodliwych substancji do atmosfery oraz wzrost poziomu bezpieczeństwa na polskich drogach, należą do istotnych zagadnień, którymi zajmuje się PZWLP. Jedną z form promowania takich działań, jest ocena i nagradzanie przedsiębiorstw o wysokim stopniu świadomości ekologicznej lub prezentujących najwyższy poziom usłu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zwycięzcom wręczył Prezes Polskiego Związku Wynajmu i Leasingu Pojazdów, Leszek Pomorsk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 raz pierwszy w historii Związku, jego Członkowie postanowili ocenić poziom usług, oferowanych przez serwisy mechaniczne i blacharsko-lakiernicze. PZWLP opracował wielostopniowy system kryteriów, na podstawie którego każdy z piętnastu Członków Związku przyznawał punkty swoim partnerom serwisowym. Wśród kryteriów oceny stacji mechanicznych znalazły się m.in. terminowość napraw, zgodność kosztów z ustalonymi stawkami, odsetek reklamacji w wolumenie napraw, jakość kompletacji dokumentów, wyposażenie serwisu, samochody zastępcze oraz jakość obsługi (kontakt, godziny otwarcia, dedykowani doradcy dla klienta flotoweg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napraw blacharsko-lakierniczych – obok kryteriów analogicznych do powyższych, pojawiły się również kwestie liczby specjalistycznych stanowisk (np. komór lakierniczych) i wykwalifikowanego personelu, długość gwarancji na naprawę czy liczba obsługiwanych towarzystw ubezpieczen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jwyższą liczbę punktów w kategorii Najlepszy Serwis Napraw Mechanicznych i nagrod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obilizator” otrzymała Firma Opel Nexteam z Warsz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ycięzcą w kategorii Najlepszy Serwis Blacharsko-Lakierniczy została Firma Auto Drap z Poznania, której przyznano nagrodę „Protektor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ią kategorią, która oceniali Członkowie PZWLP, była Eko Flota. Tu każda z firm proponowała jednego lub kilku ze swoich klientów – przedsiębiorstw korzystających z usług dostawców flotowych. Wśród kryteriów znalazły się m.in.: liczebność floty, średnia emisja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w przeliczeniu na 1 samochód, szkolenia kierowców na kursach eco-drivingu czy </w:t>
        <w:br/>
        <w:t>podejmowanie działań niwelujących emisje szkodliwych gaz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tegorii Eko Flota zwyciężyła Firma Cadbury Wedel z Warszawy, która w swojej flocie wprowadziła rozwiązania daleko wykraczające poza standardowe działania chroniące środowisk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 Związek Wynajmu i Leasingu Pojazdów planuje w kolejnych latach przyznawanie nagród w istniejących oraz nowych kategoriach, obejmujących również ocenę innych usług związanych z branżą car fleet management. Obok corocznych Kongresów Flotowych PZWLP, staną się one istotnym elementem działalności edukacyjnej Związ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onad połowa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 z o.o., Carefleet S.A., Daimler Fleet Management Polska Sp. z o.o., Express Sp. z o.o., Fraikin Polska Sp. z o.o., ING Car Lease Sp. z o.o., KBC Autolease Polska Sp. z o.o., LeasePlan Fleet Management Polska Sp. z o.o., Toyota Bielany Corpo Cars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pzwlp.pl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9:00Z</dcterms:created>
  <dc:creator>Miłosz</dc:creator>
  <dc:description/>
  <cp:keywords/>
  <dc:language>en-US</dc:language>
  <cp:lastModifiedBy>PUBLINK</cp:lastModifiedBy>
  <cp:lastPrinted>2008-11-14T16:02:00Z</cp:lastPrinted>
  <dcterms:modified xsi:type="dcterms:W3CDTF">2008-11-17T13:34:00Z</dcterms:modified>
  <cp:revision>6</cp:revision>
  <dc:subject/>
  <dc:title>II Kongres PZWLP</dc:title>
</cp:coreProperties>
</file>